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здник оставляет в душе ребенка очень яркие впечатления, запоминающиеся надолго. Благодаря праздникам, которые проходят у нас в детском саду, ребенок попадает в настоящую сказку, где вместе с героями учится быть добрым, отзывчивым, чутким, смелым. Самым любимым праздником для детей стал праздник “День смеха”, который мы проводим каждый год 1 апреля. Ведь именно этот праздник дарит нам улыбки, хорошее настроение и смех!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Историческая справка: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Этот день называли обманным. Считалось, что шутка и смех отгоняют от людей нечистую силу, дают душевное и физическое здоровье. По поверью, чем веселее прожит этот день, тем больше счастья будет в этом году. Говорили: "Апрель обманет, под май подведет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9555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 с ребятами выяснили: для чего нужна улыбка? Что такое радость? И как часто нужно смеяться. Ребята с большим удовольствием принимали участие в играх и развлечениях. Программа мероприятия  была интересной, ребятам, всем без исключения было весело. Детям надолго запомниться это веселое развлечение, в котором они не только весело провели время, но и расширили свой кругозор  о дне юмора, смеха и весел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1:00Z</dcterms:created>
  <dc:creator>User</dc:creator>
  <dc:description/>
  <cp:keywords/>
  <dc:language>en-US</dc:language>
  <cp:lastModifiedBy>User</cp:lastModifiedBy>
  <dcterms:modified xsi:type="dcterms:W3CDTF">2014-04-04T11:02:00Z</dcterms:modified>
  <cp:revision>5</cp:revision>
  <dc:subject/>
  <dc:title/>
</cp:coreProperties>
</file>